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兰州大学考场纪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为维护考试的公平、公正，保障考生的合法权益，严肃考试纪律，规范考试管理，保证考试工作的顺利进行，特制定本考场纪律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32"/>
          <w:szCs w:val="32"/>
        </w:rPr>
        <w:t>一、考生守则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一）考生必须是具有考试资格的学生。不具有考试资格者，考试无效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二）考生参加考试，必须携带准考证、学生证、身份证或护照、校园卡等有效证件于考试开始前进入指定考场，按要求入座，自觉将证件放置在桌面上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三）考生迟到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分钟以上者不得进入考场；考试进行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分钟后方可交卷离场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特殊课程考试除外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，未交卷者不得离开考场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四）除考试规定或允许使用的考试工具、证件等物品外，其他如书本、笔记、字条、相关资料、手机、电脑以及各类电子设备等物品一律不得带入考场；对已经带入考场的，考生必须在开考前自觉将其交主、监考集中存放，桌面、桌兜不留其他任何物品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五）若发现试卷字迹不清、污损或试题不全等情况，考生可举手反映，但不准请求主、监考讲解题意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六）答题纸或草稿纸不足时，考生可举手向主、监考索取，不准自备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需要借用文具时，可举手向主、监考寻求帮助，不准直接向其他考生借取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七）书写答案时，一律使用蓝（黑）色字迹钢笔、圆珠笔或中性笔，不得用红笔或铅笔（铅笔只能用于作图或填涂指定的答题卡），不按要求作答的试卷作废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八）严禁替考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九）严禁夹带、抄袭、传递答案、偷窥他人试卷等行为；不准有干扰他人考试的行为。</w:t>
      </w:r>
    </w:p>
    <w:p>
      <w:pPr>
        <w:pStyle w:val="Normal"/>
        <w:spacing w:lineRule="exact" w:line="540"/>
        <w:ind w:firstLine="465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十）考场必须保持安静。</w:t>
      </w:r>
    </w:p>
    <w:p>
      <w:pPr>
        <w:pStyle w:val="Normal"/>
        <w:spacing w:lineRule="exact" w:line="540"/>
        <w:ind w:firstLine="465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十一）考试结束后，须立即交卷，不准拖延交卷时间；不得将试卷和草稿纸等带离考场。交卷后不得在考卷逗留或者在考场内外大声喧哗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十二）考生须严格遵守考场纪律，服从监考人员管理。</w:t>
      </w:r>
    </w:p>
    <w:p>
      <w:pPr>
        <w:pStyle w:val="Normal"/>
        <w:spacing w:lineRule="exact" w:line="540"/>
        <w:ind w:firstLine="63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对违反考试纪律、不服从监考教师管理的违纪考生，将根据情节轻重按照《兰州大学学生违反考试纪律处理办法》予以处理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32"/>
          <w:szCs w:val="32"/>
        </w:rPr>
        <w:t>二、监考人员守则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一）监考人员要佩带工作证件，认真履行监考职责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监考期间，应集中精力，严肃认真，忠于职守；不准进行如吸烟、阅读书报、聊天、把玩手机等与监考无关的事宜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二）监考人员在每科开考前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分钟到考务办公室领取考务材料、试题、答卷纸、草稿纸等，并在开考前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分钟进入考场，做好考场的布置、检查工作，张贴考场标志、座次表、桌贴等。如遇考场安排冲突等情况，主、监考应及时向考务办公室报告，妥善解决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三）监考人员不准擅自提前、推迟或延长考试时间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四）监考人员要逐一检查考生证件、座位号是否一致，考生本人与准考证及身份证上的照片是否相符，组织考生签到（签名）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五）监考人员须在考试开始前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分钟向考生宣读“考生守则”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监考人员在考试开考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分钟后，应在缺考考生答卷右上角注明“缺考”字样，并在考场记录表上填写缺考考生准考证号（或校园卡号）和姓名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六）监考人员对试题的内容不作任何解释，但须对考生反映的试卷字迹不清、污损或试题不全等问题进行及时有效处理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七）监考人员发现考生有违纪、舞弊行为时，应立即制止，并如实填写考场记录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对于作弊考生，必须中止其考试，没收试卷，收缴作弊工具、资料等物证（对手机等个人物品，收缴时须详细登记，取证后尽快归还），登记考生姓名、班级、作弊情节等，勒令其退出考场。对无理取闹，严重扰乱考场秩序的考生，要及时报告考务办公室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八）监考人员要爱护、关心考生，发现考生有病，应当及时报告考务办公室，取得相关负责人同意后，由工作人员陪同考生到医疗服务点诊断治疗，病情严重不能坚持考试的，应劝说考生停止考试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九）考试时间终了前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分钟，监考人员应提醒考生注意结束时间及答卷署名等事宜；终了时间一到，监考人员应宣布停止答卷，并督促考生将答卷反扣桌面；在对答卷等检查清点无误后方可允许考生离开考场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十）监考人员有权制止非本考场的监考人员及其他无关人员进入考场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十一）监考人员要认真填写考场纪录表，妥善处理考场内发生的偶发事件，并及时向考务办公室汇报。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十二）考试结束后，监考人员必须清点并收回全部试卷，记录应考人数、实考人数、缺考考生姓名和考场情况，及时将全部试卷、考生签到表、考场记录表等交回考务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2:20:00Z</dcterms:created>
  <dc:creator>FtpDown</dc:creator>
  <dc:description/>
  <cp:keywords/>
  <dc:language>en-US</dc:language>
  <cp:lastModifiedBy>赵鹏飞</cp:lastModifiedBy>
  <cp:lastPrinted>2016-06-21T11:20:00Z</cp:lastPrinted>
  <dcterms:modified xsi:type="dcterms:W3CDTF">2021-03-07T12:20:00Z</dcterms:modified>
  <cp:revision>2</cp:revision>
  <dc:subject/>
  <dc:title/>
</cp:coreProperties>
</file>